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五星级党组织”名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党委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轻纺工程与美术学院党委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机械工程学院党委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党总支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利学生党总支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设计艺术系党总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党支部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饮食服务中心党支部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纪检监察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外语党支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信息化管建中心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保障处机关党支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水工本科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离退休第七党支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现代第十二学生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水平运动队学生党支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计科系本科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代机关党支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科技处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加工系党支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机制系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轻纺学工党支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现代第八学生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卫处党支部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矿院机关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工系党支部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轻纺机关党支部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7:00Z</dcterms:created>
  <dc:creator>Lenovo User</dc:creator>
  <dc:description/>
  <cp:keywords/>
  <dc:language>en-US</dc:language>
  <cp:lastModifiedBy>Lenovo User</cp:lastModifiedBy>
  <dcterms:modified xsi:type="dcterms:W3CDTF">2012-12-12T08:38:00Z</dcterms:modified>
  <cp:revision>3</cp:revision>
  <dc:subject/>
  <dc:title/>
</cp:coreProperties>
</file>