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件：心理剧大赛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1"/>
        <w:gridCol w:w="1413"/>
        <w:gridCol w:w="1413"/>
        <w:gridCol w:w="1414"/>
        <w:gridCol w:w="1414"/>
      </w:tblGrid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节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剧情简介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所需道具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道具一栏中，心灵之家只提供桌椅，并且要求注明所需桌椅的数量。节目中所需要的服装道具需由自己学院安排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节目中的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和背景音乐连同报名表一起发至心灵之家邮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93737955@qq.com</w:t>
      </w:r>
      <w:r>
        <w:rPr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00:38:23Z</dcterms:modified>
  <cp:revision>0</cp:revision>
  <dc:subject/>
  <dc:title>附件：心理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