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自主实践社会实践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分获取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在每学期初下载打印《大学生自主实践社会实践项目申请表》（以下称《社会实践项目申请表》），作为参加每项社会实践项目的记录凭证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团委各部门、院级团委（以下统称院级团委）根据有关计划和相关工作需要即时设立具体项目，并及时填写入《社会实践项目立项汇总表》，便于学期后期汇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项目设立及相应学分的说明：首先，必须遵循《关于印发〈太原理工大学大学生自主实践实施办法（试行）〉的通知》（校教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文件精神及相关规定要求。其次，所设立项目要便于管理，适度适量，要努力提升项目信息内涵，力争全面反映学生参加社会实践项目的情况。此外，考虑到学分值的设立要录入教务系统，数位不宜太长，每个项目最低学分值设为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，且只到小数点后两位。每个项目的学分值是固定的，不能随意变更，更不能视学生完成的时长、优劣随意变更增减学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院级团委组织开展社会实践项目，并为拟给学分的学生提供该项目的相关信息（至少包括编号、编码、名称、拟给学分），以便学生填写《社会实践项目申请表》。项目结束时，院级团委作为主办方，应通过一定的认定方式（签字、盖章等），对符合拟获学分的学生予以认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期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时，院级团委要将本学期所列项目整理汇总，填写好《社会实践项目立项汇总表》，上报校团委。校团委审核后，确认所设立项目，向院级团委反馈，由院级团委将项目信息（至少包括编号、编码、名称、拟给学分、奖励情况）录入教务系统；同时，校团委通过网站面向全校师生公布所设立项目的基本信息（主要包括编号、编码、名称、拟给学分、认定方式、奖励情况等）。未得到校团委审定设立的项目，将不予确认，不能录入教务系统，参加或组织该项目的学生不能获得相应学分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期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，学生持《社会实践项目申请表》、相关材料（如获奖励证明、调查报告等）到班主任处，由班主任认定该生确实参加了所填写的社会实践项目后（认定方式、奖励情况在校团委网站公布），将该生所参加项目的编号、编码及获奖励额外加的学分逐一录入教务系统中本班该生名下。系统将自动生成对应项目信息，并汇总该生本学期内所获得的社会实践项目总学分。本项工作务必于学期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结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期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对录入的学生社会实践项目所获学分情况予以公示。所有师生可登录系统，通过查询社会实践项目编号、编码的方式，了解每一个项目参加人员情况。待公示一周无误后，班主任给教务系统提交，生成最终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班主任要收集齐本班学生每学期的《社会实践项目申请表》，交学院存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9:00Z</dcterms:created>
  <dc:creator>微软用户</dc:creator>
  <dc:description/>
  <cp:keywords/>
  <dc:language>en-US</dc:language>
  <cp:lastModifiedBy>微软用户</cp:lastModifiedBy>
  <dcterms:modified xsi:type="dcterms:W3CDTF">2013-03-26T01:02:00Z</dcterms:modified>
  <cp:revision>3</cp:revision>
  <dc:subject/>
  <dc:title/>
</cp:coreProperties>
</file>