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太原理工大学大学生自主实践社会实践项目申请表》使用说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太原理工大学大学生自主实践社会实践项目申请表》（以下简称《社会实践项目申请表》）学生在学期初由校团委网站下载，用来记录学生参加社会实践项目的情况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应认真填写表头基本信息，便于参加活动的记录及最终成绩的录入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每参加一项社会实践项目，都必须填写清楚每个项目的编号、编码、名称、实施时间、拟给学分等内容。每个项目的主办方有义务为参加者提供以上信息，以便学生填写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个项目结束后，项目主办方应及时给达到获得学分要求的学生予以认定，并通过签章等方式予以明确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期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初时，院级团委将学期内所设立的所有社会实践项目填写《社会实践项目立项汇总表》，上报校团委。待审核无误后，院级团委应在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内将所审定的项目录入教务系统。录入的内容包括项目的基本信息，即编号、编码、名称、拟给学分。（注：凡校团委审核未通过的项目，不得录入教务系统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期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起，学生持《社会实践项目申请表》、相关材料（如获奖励证明、调查报告等）到班主任处，由班主任认定该生确实参加了所填写的社会实践项目后（认定方式将于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结束时，在校团委网站公布），将该生所参加项目的编号、编码及获奖励额外加的学分所逐一录入教务系统中本班该生名下。系统将自动生成对应项目信息，并汇总该生本学期内所获得的社会实践项目总学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期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对录入的学生社会实践所获学分情况予以公示，所有老师及学生可登录系统，通过查询社会实践项目编号、编码的方式，了解每一个项目参加人员情况。待公示一周无误后，班主任给教务系统提交，生成最终成绩。</w:t>
      </w:r>
    </w:p>
    <w:p>
      <w:pPr>
        <w:pStyle w:val="Normal"/>
        <w:ind w:firstLine="57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班主任要收集齐本班学生每学期的《社会实践项目申请表》，交学院存档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7:00Z</dcterms:created>
  <dc:creator>微软用户</dc:creator>
  <dc:description/>
  <cp:keywords/>
  <dc:language>en-US</dc:language>
  <cp:lastModifiedBy>微软用户</cp:lastModifiedBy>
  <dcterms:modified xsi:type="dcterms:W3CDTF">2013-03-26T00:35:00Z</dcterms:modified>
  <cp:revision>6</cp:revision>
  <dc:subject/>
  <dc:title/>
</cp:coreProperties>
</file>