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/>
        <w:t>1: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69"/>
        <w:gridCol w:w="2126"/>
      </w:tblGrid>
      <w:tr>
        <w:trPr>
          <w:trHeight w:val="340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部推荐影片名单及承担学院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影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学院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当幸福来敲门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放牛班的春天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肖申克的救赎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蚁族的奋斗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阿</w:t>
            </w:r>
            <w:r>
              <w:rPr>
                <w:rFonts w:cs="Calibri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传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活着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精武门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</w:t>
            </w:r>
            <w:r>
              <w:rPr>
                <w:rFonts w:cs="Calibri"/>
                <w:color w:val="000000"/>
                <w:kern w:val="0"/>
                <w:szCs w:val="21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上钢琴师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黄飞鸿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可可西里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那山那人那狗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冲出亚马逊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个都不能少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奔腾年代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球成名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岁的单车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灿烂的日子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夏天有风吹过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校天后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此承诺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哭过笑过我们都经历过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风雨哈佛路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独自等待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滑板梦之队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毕业生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记得香蕉成熟时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歌舞青春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杜拉拉升职记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遥望南方的童年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软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友谊我和你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那些年我们一起追的女孩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初恋那件小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楂树之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甜蜜蜜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暹罗之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触不到的恋人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梁山伯与祝英台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假如爱有天意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附注：我爱你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桃李劫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罗马假日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云水谣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辫子的诱惑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开往春天的地铁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个陌生女人的来信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红色娘子军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阿诗玛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上甘岭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白毛女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安门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湘江北去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北川重生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之白华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风声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党伟业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蒋筑英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鲁迅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雷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孔子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周恩来外交风云录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蔡元培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梅兰芳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邓稼先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叶问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闪闪的红星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兵张嘎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妈妈再爱我一次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祖国的花朵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鸡毛信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城南旧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毛流浪记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九月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网络少年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鬼当家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千与千寻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木兰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的大脚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机器人总动员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狮子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白雪公主和七个小矮人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电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风云儿女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路天使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江春水向东流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道战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庐山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祝福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之歌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芙蓉镇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云山传奇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摩登时代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话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汉武大帝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赤壁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武则天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火烧圆明园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唐山大地震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考</w:t>
            </w:r>
            <w:r>
              <w:rPr>
                <w:rFonts w:cs="Calibri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台湾往事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金陵十三钗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勇敢的心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盗梦空间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阿凡达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丽丝梦游仙境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金刚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终结者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侏罗纪公园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碟中谍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Calibri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游太空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  <w:tr>
        <w:trPr>
          <w:trHeight w:val="3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星球大战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2:00Z</dcterms:created>
  <dc:creator>Lenovo User</dc:creator>
  <dc:description/>
  <cp:keywords/>
  <dc:language>en-US</dc:language>
  <cp:lastModifiedBy>Lenovo User</cp:lastModifiedBy>
  <dcterms:modified xsi:type="dcterms:W3CDTF">2012-03-16T04:02:00Z</dcterms:modified>
  <cp:revision>2</cp:revision>
  <dc:subject/>
  <dc:title/>
</cp:coreProperties>
</file>