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56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ascii="宋体;SimSun" w:hAnsi="宋体;SimSun" w:cs="宋体;SimSun" w:eastAsia="华文中宋"/>
          <w:sz w:val="36"/>
          <w:szCs w:val="36"/>
        </w:rPr>
        <w:t>群众路线教育实践活动“六项工程”责任制一览表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6"/>
        <w:gridCol w:w="1950"/>
        <w:gridCol w:w="2010"/>
        <w:gridCol w:w="7237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校领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牵头责任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配合单位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目标</w:t>
            </w:r>
          </w:p>
        </w:tc>
      </w:tr>
      <w:tr>
        <w:trPr>
          <w:trHeight w:val="24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育人质量保障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许并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教务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研究生院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生处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各学院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教育教学从外延式发展为主到内涵式发展为主的转变，从注重硬指标显性增长向软实力内在提升的转变，使学生培养质量的保障措施得到明显加强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科技创新促进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郭敏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科技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计划财务处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各学院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对校院两级科技管理干部进行民主评价，分析我校科技管理办法的不足与弊端，研究制定能有效激活创新元素，全面优化我校科技工作的体制机制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才强校提升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李晋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研究生院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科技处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1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办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各学院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坚持引进与培养并重，努力创新人才引进与培养机制，大力推进教职工分类培训和高层次人才团队能力建设工作，进一步完善人才考核、评价体系，提高人才的管理服务水平</w:t>
            </w:r>
          </w:p>
        </w:tc>
      </w:tr>
    </w:tbl>
    <w:p>
      <w:pPr>
        <w:pStyle w:val="Normal"/>
        <w:spacing w:lineRule="atLeast" w:line="42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群众路线教育实践活动“六项工程”责任制一览表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6"/>
        <w:gridCol w:w="1980"/>
        <w:gridCol w:w="1980"/>
        <w:gridCol w:w="686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牵头责任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配合单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目标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明向校区建驻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吕永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校园规划与建设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后勤保障处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各有关学院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高质量抓好新校区的建设工作；按照一切为了师生的要求，采取责任到人的办法，规划落实好进驻新校区的各项管理和服务工作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职工安居服务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安川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后勤保障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校园规划与建设处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改善教职工的居住条件和生活环境，大力推进新建住宅的竣工验收和建设工作，不断提高职工的生活品质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校园综合整治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张惠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后勤保障处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以建设平安有序的教育教学环境为目标，加大综合治理的力度，解决师生反映强烈的突出问题，为师生营造一个良好的工作、学习、生活环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5:00Z</dcterms:created>
  <dc:creator>Lenovo User</dc:creator>
  <dc:description/>
  <cp:keywords/>
  <dc:language>en-US</dc:language>
  <cp:lastModifiedBy>Lenovo User</cp:lastModifiedBy>
  <dcterms:modified xsi:type="dcterms:W3CDTF">2013-09-12T07:15:00Z</dcterms:modified>
  <cp:revision>1</cp:revision>
  <dc:subject/>
  <dc:title>群众路线教育实践活动“六项工程”责任制一览表</dc:title>
</cp:coreProperties>
</file>