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共青团太原理工大学水利学院委员会三届八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学生干部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700"/>
        <w:gridCol w:w="1140"/>
        <w:gridCol w:w="900"/>
        <w:gridCol w:w="2040"/>
      </w:tblGrid>
      <w:tr>
        <w:trPr>
          <w:trHeight w:val="46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部门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职务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性别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班级</w:t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书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陈彦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1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办公室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贤徽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干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胡雪此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组织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安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冯瑞琳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宣传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乔树亭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宋芷萱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创业中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星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闫伟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2300" w:right="2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78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水利学院学生会二届七任学生干部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00"/>
        <w:gridCol w:w="1140"/>
        <w:gridCol w:w="1000"/>
        <w:gridCol w:w="1980"/>
      </w:tblGrid>
      <w:tr>
        <w:trPr>
          <w:trHeight w:val="4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部门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职务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班级</w:t>
            </w:r>
          </w:p>
        </w:tc>
      </w:tr>
      <w:tr>
        <w:trPr>
          <w:trHeight w:val="128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席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刘柏成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9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席团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席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孙鑫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92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席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晶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33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席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王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9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室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赵雨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92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任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贞蓉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34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宣传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杨婧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60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张峻川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艺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许鸿鑫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9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王宇君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33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8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体育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张豫思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9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贾赫东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331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韩佳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75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学风建设部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张磊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94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周世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联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王晨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84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1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王钰婷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329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2440" w:right="2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687570</wp:posOffset>
            </wp:positionV>
            <wp:extent cx="6350" cy="15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-4687570</wp:posOffset>
            </wp:positionV>
            <wp:extent cx="6350" cy="152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3910</wp:posOffset>
            </wp:positionH>
            <wp:positionV relativeFrom="paragraph">
              <wp:posOffset>-4687570</wp:posOffset>
            </wp:positionV>
            <wp:extent cx="6350" cy="152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-4687570</wp:posOffset>
            </wp:positionV>
            <wp:extent cx="6350" cy="152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4555</wp:posOffset>
            </wp:positionH>
            <wp:positionV relativeFrom="paragraph">
              <wp:posOffset>-4687570</wp:posOffset>
            </wp:positionV>
            <wp:extent cx="6350" cy="152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5030</wp:posOffset>
            </wp:positionH>
            <wp:positionV relativeFrom="paragraph">
              <wp:posOffset>-4687570</wp:posOffset>
            </wp:positionV>
            <wp:extent cx="6350" cy="152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635</wp:posOffset>
            </wp:positionH>
            <wp:positionV relativeFrom="paragraph">
              <wp:posOffset>-369570</wp:posOffset>
            </wp:positionV>
            <wp:extent cx="6350" cy="1524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left="23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水利学院科协学生干部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820"/>
        <w:gridCol w:w="1620"/>
        <w:gridCol w:w="820"/>
        <w:gridCol w:w="2300"/>
      </w:tblGrid>
      <w:tr>
        <w:trPr>
          <w:trHeight w:val="503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门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姓名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性别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班级</w:t>
            </w:r>
          </w:p>
        </w:tc>
      </w:tr>
      <w:tr>
        <w:trPr>
          <w:trHeight w:val="21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席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岚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5"/>
                <w:sz w:val="28"/>
              </w:rPr>
              <w:t>1602</w:t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席团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席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冯婧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5"/>
                <w:sz w:val="28"/>
              </w:rPr>
              <w:t>1602</w:t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席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苗哲彦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>水</w:t>
            </w:r>
            <w:r>
              <w:rPr>
                <w:rFonts w:ascii="仿宋" w:hAnsi="仿宋" w:cs="仿宋" w:eastAsia="仿宋"/>
                <w:w w:val="95"/>
                <w:sz w:val="28"/>
                <w:lang w:eastAsia="zh-CN"/>
              </w:rPr>
              <w:t>文</w:t>
            </w:r>
            <w:r>
              <w:rPr>
                <w:rFonts w:ascii="仿宋" w:hAnsi="仿宋" w:cs="仿宋" w:eastAsia="仿宋"/>
                <w:w w:val="95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w w:val="95"/>
                <w:sz w:val="28"/>
              </w:rPr>
              <w:t>1603</w:t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办公室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 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常昊云龙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5"/>
                <w:sz w:val="28"/>
              </w:rPr>
              <w:t>1602</w:t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科技学术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郭泽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5"/>
                <w:sz w:val="28"/>
              </w:rPr>
              <w:t>1602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交流中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应用技能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治刚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5"/>
                <w:sz w:val="28"/>
              </w:rPr>
              <w:t>1602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交流中心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科技俱乐部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苗哲彦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5"/>
                <w:sz w:val="28"/>
              </w:rPr>
            </w:pPr>
            <w:r>
              <w:rPr>
                <w:rFonts w:ascii="仿宋" w:hAnsi="仿宋" w:cs="仿宋" w:eastAsia="仿宋"/>
                <w:w w:val="95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5"/>
                <w:sz w:val="28"/>
              </w:rPr>
              <w:t>1603</w:t>
            </w:r>
          </w:p>
        </w:tc>
      </w:tr>
      <w:tr>
        <w:trPr>
          <w:trHeight w:val="1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72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20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温情驿站志愿者服务队二届七任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33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学生干部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80"/>
        <w:gridCol w:w="1700"/>
        <w:gridCol w:w="1760"/>
        <w:gridCol w:w="1700"/>
      </w:tblGrid>
      <w:tr>
        <w:trPr>
          <w:trHeight w:val="46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门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位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性别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</w:tr>
      <w:tr>
        <w:trPr>
          <w:trHeight w:val="1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长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张唐伟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7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队长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副队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苏媛媛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秘书部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长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纪媛芳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1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长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王芳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7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宣传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朱辉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长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杨晨曦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173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项目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长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杜林娟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农水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left="11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《水韵》杂志社第六届学生干部名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0"/>
        <w:gridCol w:w="1140"/>
        <w:gridCol w:w="900"/>
        <w:gridCol w:w="2040"/>
      </w:tblGrid>
      <w:tr>
        <w:trPr>
          <w:trHeight w:val="46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部门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职务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w w:val="99"/>
                <w:sz w:val="28"/>
              </w:rPr>
            </w:pPr>
            <w:r>
              <w:rPr>
                <w:rFonts w:ascii="仿宋" w:hAnsi="仿宋" w:cs="仿宋" w:eastAsia="仿宋"/>
                <w:b/>
                <w:w w:val="99"/>
                <w:sz w:val="28"/>
              </w:rPr>
              <w:t>性别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班级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编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刘柠汐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编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黎纵横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办公室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主任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宇航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主任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许思宇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阴婕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宣传部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闵雅欣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许溁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郭玉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3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编辑部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陈蔚航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胡鑫伟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张梁淼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记者部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张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女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副部长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李山茂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工 </w:t>
            </w:r>
            <w:r>
              <w:rPr>
                <w:rFonts w:eastAsia="仿宋" w:cs="仿宋" w:ascii="仿宋" w:hAnsi="仿宋"/>
                <w:w w:val="93"/>
                <w:sz w:val="28"/>
              </w:rPr>
              <w:t>1602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微信组组长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蔡云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男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3"/>
                <w:sz w:val="28"/>
              </w:rPr>
            </w:pPr>
            <w:r>
              <w:rPr>
                <w:rFonts w:ascii="仿宋" w:hAnsi="仿宋" w:cs="仿宋" w:eastAsia="仿宋"/>
                <w:w w:val="93"/>
                <w:sz w:val="28"/>
              </w:rPr>
              <w:t xml:space="preserve">水文 </w:t>
            </w:r>
            <w:r>
              <w:rPr>
                <w:rFonts w:eastAsia="仿宋" w:cs="仿宋" w:ascii="仿宋" w:hAnsi="仿宋"/>
                <w:w w:val="93"/>
                <w:sz w:val="28"/>
              </w:rPr>
              <w:t>1601</w:t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2280" w:right="2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2:01Z</dcterms:created>
  <dc:creator>Administrator</dc:creator>
  <dc:description/>
  <dc:language>en-US</dc:language>
  <cp:lastModifiedBy>雨露啊雨露</cp:lastModifiedBy>
  <dcterms:modified xsi:type="dcterms:W3CDTF">2018-07-13T04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