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大学生自主实践社会实践项目立项汇总表》填写说明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立项单位”目前为校团委各部门、院级团委，以下用“院级团委”统称。“学年、学期”要填写清楚，以便教务系统录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项目编号”为《关于印发〈太原理工大学大学生自主实践实施办法（试行）〉的通知》（校教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）文件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页《社会实践项目学分标准》所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子项目编码”为某一项目类别下具体的子项目。为便于教务系统的录入，请认真为每个项目类别下的子项目编码。“子项目编码”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，假定用以下符号指定“</w:t>
      </w:r>
      <w:r>
        <w:rPr>
          <w:sz w:val="28"/>
          <w:szCs w:val="28"/>
        </w:rPr>
        <w:t>××</w:t>
      </w:r>
      <w:r>
        <w:rPr>
          <w:rFonts w:cs="宋体;SimSun" w:ascii="宋体;SimSun" w:hAnsi="宋体;SimSun"/>
          <w:sz w:val="28"/>
          <w:szCs w:val="28"/>
        </w:rPr>
        <w:t>☆☆★</w:t>
      </w:r>
      <w:r>
        <w:rPr>
          <w:sz w:val="28"/>
          <w:szCs w:val="28"/>
        </w:rPr>
        <w:t>O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其中，“</w:t>
      </w:r>
      <w:r>
        <w:rPr>
          <w:sz w:val="28"/>
          <w:szCs w:val="28"/>
        </w:rPr>
        <w:t>××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代表立项单位，各立项单位代码后附。“☆☆★”代表学年、学期，“☆☆”为学期所在年份公元纪年的后两位，“★”代表学期，上半年为“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下半年为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；如“</w:t>
      </w:r>
      <w:r>
        <w:rPr>
          <w:sz w:val="28"/>
          <w:szCs w:val="28"/>
        </w:rPr>
        <w:t>13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即为“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，“</w:t>
      </w:r>
      <w:r>
        <w:rPr>
          <w:sz w:val="28"/>
          <w:szCs w:val="28"/>
        </w:rPr>
        <w:t>13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即为“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”。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代表立项单位本学期内设立项目的序号，注意设立项目时逐一依序记录即可，不必依每个项目类别都从“</w:t>
      </w:r>
      <w:r>
        <w:rPr>
          <w:sz w:val="28"/>
          <w:szCs w:val="28"/>
        </w:rPr>
        <w:t>0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开始排序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项目名称”为所开展项目的具体内容描述，为更好地体现学生参加项目的内容，可根据实际情况提炼主题尽可能写清楚。</w:t>
      </w:r>
    </w:p>
    <w:p>
      <w:pPr>
        <w:pStyle w:val="Normal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实践时间及时长”为校团委审定所设立项目是否符合《社会实践项目学分标准》的主要依据，请写明。</w:t>
      </w:r>
    </w:p>
    <w:p>
      <w:pPr>
        <w:pStyle w:val="Normal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拟给学分”请按照校教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文件中《社会实践活动的计分方法》和《社会实践项目学分标准》确定。凡不符合此标准的项目，经校团委审核时都不予设立，将无法录入教务系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认定方式”可为签字、盖章或其他可作为防伪的标识，请写明。成绩录入前，校团委将统一公布每个项目的“认定方式”供班主任参考，辨别真伪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审核”一栏为校团委对项目设立的最终认可。通过的项目，校团委将及时反馈院级团委，让其登录教务系统录入；未通过的项目，将不允许录入教务系统，也表示虽然学生已经参加了该项目，但最终该项目未能设立，拟给的学分不予承认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各院级团委请务必于每学期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初《社会实践项目立项汇总表》，上报校团委审核。并在校团委反馈后，与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结束时录入教务系统该具体项目的基本信息（包括项目编号、编码、项目名称、拟给学分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2:00Z</dcterms:created>
  <dc:creator>微软用户</dc:creator>
  <dc:description/>
  <cp:keywords/>
  <dc:language>en-US</dc:language>
  <cp:lastModifiedBy>Windows 用户</cp:lastModifiedBy>
  <dcterms:modified xsi:type="dcterms:W3CDTF">2013-04-01T05:50:00Z</dcterms:modified>
  <cp:revision>6</cp:revision>
  <dc:subject/>
  <dc:title/>
</cp:coreProperties>
</file>