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“携手共登校庆舞台”演员选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具体要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﹑活动主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“</w:t>
      </w:r>
      <w:r>
        <w:rPr>
          <w:rFonts w:ascii="仿宋_GB2312" w:hAnsi="仿宋_GB2312" w:cs="宋体;SimSun" w:eastAsia="仿宋_GB2312"/>
          <w:sz w:val="28"/>
          <w:szCs w:val="28"/>
        </w:rPr>
        <w:t>携手共登校庆舞台”，构建和谐校园文化，丰富同学课余生活，展现当代大学生的精神风貌，彰显青春活力。为母校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周年校庆增光添彩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演员征集时间</w:t>
      </w:r>
    </w:p>
    <w:p>
      <w:pPr>
        <w:pStyle w:val="Normal"/>
        <w:ind w:left="56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演员征集要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演员征集面向全校学生，演员征集内容共包括两大类：舞蹈团（名额不限，男女均可）、合唱团（每学院至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男女均可）。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舞蹈团：古典舞蹈、民间舞蹈、现代舞蹈、当代舞蹈、芭蕾舞等均可，具有舞蹈功底或者喜爱舞蹈者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合唱团：通俗、美声、民族均可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有参加招新者应积极健康向上，具有责任心和团队意识，拥有太原理工大学正式学籍的在校学生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报名表提交方式</w:t>
      </w:r>
    </w:p>
    <w:p>
      <w:pPr>
        <w:pStyle w:val="Normal"/>
        <w:tabs>
          <w:tab w:val="clear" w:pos="420"/>
          <w:tab w:val="left" w:pos="1440" w:leader="none"/>
        </w:tabs>
        <w:spacing w:lineRule="atLeast" w:line="240"/>
        <w:ind w:firstLine="56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各学院将报名表统一交至校团委文体部，联系人：史薛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0:00Z</dcterms:created>
  <dc:creator>Lenovo User</dc:creator>
  <dc:description/>
  <cp:keywords/>
  <dc:language>en-US</dc:language>
  <cp:lastModifiedBy>Lenovo User</cp:lastModifiedBy>
  <dcterms:modified xsi:type="dcterms:W3CDTF">2012-03-06T04:00:00Z</dcterms:modified>
  <cp:revision>2</cp:revision>
  <dc:subject/>
  <dc:title/>
</cp:coreProperties>
</file>