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原理工大学学生参加社会公益服务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4"/>
        <w:gridCol w:w="970"/>
        <w:gridCol w:w="1389"/>
        <w:gridCol w:w="1664"/>
        <w:gridCol w:w="1247"/>
        <w:gridCol w:w="972"/>
        <w:gridCol w:w="1685"/>
      </w:tblGrid>
      <w:tr>
        <w:trPr>
          <w:trHeight w:val="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bookmarkStart w:id="0" w:name="OLE_LINK8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总时长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益服务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时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单位</w:t>
            </w:r>
          </w:p>
        </w:tc>
      </w:tr>
      <w:tr>
        <w:trPr>
          <w:trHeight w:val="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雁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21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图书馆学生管理委员会整理图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太原理工大学迎西校区图书馆</w:t>
            </w:r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6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迎西校区图书馆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靖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7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</w:t>
            </w:r>
            <w:r>
              <w:rPr>
                <w:sz w:val="18"/>
                <w:szCs w:val="18"/>
              </w:rPr>
              <w:t>世界大学生超级计算机联赛接待组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20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党委学生工作部，共青团太原理工大学委员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  <w:r>
              <w:rPr>
                <w:sz w:val="18"/>
                <w:szCs w:val="18"/>
              </w:rPr>
              <w:t>三下乡社会实践优秀学生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迎西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7.10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党委学生工作部，</w:t>
            </w:r>
            <w:bookmarkStart w:id="2" w:name="OLE_LINK7"/>
            <w:r>
              <w:rPr>
                <w:sz w:val="18"/>
                <w:szCs w:val="18"/>
              </w:rPr>
              <w:t>共青团太原理工大学委员会</w:t>
            </w:r>
            <w:bookmarkEnd w:id="2"/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榕涛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0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扫实验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学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实验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5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水利学院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劳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襄垣县煤炭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7-201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襄垣县煤炭局</w:t>
            </w:r>
          </w:p>
        </w:tc>
      </w:tr>
      <w:tr>
        <w:trPr>
          <w:trHeight w:val="3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兰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6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宿舍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水利学院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富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高校学生书法作品“太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大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临汾”联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8-2015.04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书画艺术协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青年梦”书画巡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西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太原理工大学委员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我与中国梦”书画摄影比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西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5-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校团委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青春写意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爱”第二季三行情书大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西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书画艺术协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届“五四我们的节日”大学生时尚广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5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太原理工大学委员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乐舞青春诗画明德”诗歌音乐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太原理工大学委员会</w:t>
            </w:r>
          </w:p>
        </w:tc>
      </w:tr>
      <w:tr>
        <w:trPr>
          <w:trHeight w:val="3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体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5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贵阳市云岩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4-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潇洒职业技术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倩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7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包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扶贫基金会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志愿者中心迎新接站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志愿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01-05.0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志愿者中心</w:t>
            </w:r>
          </w:p>
        </w:tc>
      </w:tr>
      <w:tr>
        <w:trPr>
          <w:trHeight w:val="10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玉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8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景点义务解说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回族自治区一百零八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20-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婕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7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千渡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音乐节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三千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bookmarkStart w:id="3" w:name="OLE_LINK51"/>
            <w:r>
              <w:rPr>
                <w:sz w:val="18"/>
                <w:szCs w:val="18"/>
              </w:rPr>
              <w:t>山西高校爱心联盟</w:t>
            </w:r>
            <w:bookmarkEnd w:id="3"/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博物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省委青农部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线上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5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高校爱心联盟</w:t>
            </w:r>
          </w:p>
        </w:tc>
      </w:tr>
      <w:tr>
        <w:trPr>
          <w:trHeight w:val="3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泽莹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5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手共建美丽家乡”环保公益活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临汾市隰县奥体中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03-2015.0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临汾市隰县教科局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雅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5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大同市天镇县天祥贵都小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5.08.01-2015.08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大同市天镇县民政局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6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殖户预防知识宣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运城市芮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11-2015.08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运城市芮城金馥康生物药业有限公司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佳敏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8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心包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、榆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07-2014.1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青年志愿者中心</w:t>
            </w:r>
          </w:p>
        </w:tc>
      </w:tr>
      <w:tr>
        <w:trPr>
          <w:trHeight w:val="4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SC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世界大学生超级计算机竞赛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太原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5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太原理工大学青年志愿者中心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三下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吕梁市交口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7.11-2015.07.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太原理工大学青年志愿者中心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婷婷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6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志愿清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西门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3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401</w:t>
            </w:r>
            <w:r>
              <w:rPr>
                <w:sz w:val="18"/>
                <w:szCs w:val="18"/>
              </w:rPr>
              <w:t>团支部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志愿清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晋中市榆次区站前公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4.10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农水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01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团支部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暑期支教实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吕梁市临县临泉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7.20-2015.07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南京大学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文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8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</w:t>
            </w:r>
            <w:r>
              <w:rPr>
                <w:sz w:val="18"/>
                <w:szCs w:val="18"/>
              </w:rPr>
              <w:t>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明向校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</w:t>
            </w:r>
            <w:r>
              <w:rPr>
                <w:sz w:val="18"/>
                <w:szCs w:val="18"/>
              </w:rPr>
              <w:t>月至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青年志愿者中心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6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务支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吕梁市交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1-2015.07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水利学院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义务帮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吕梁市交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7.11-2015.07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节水宣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吕梁市交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7.11-2015.07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志愿清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山西省吕梁市交城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7.11-2015.07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弯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103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道德大讲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邢台市东桥西区东由留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省邢台市桥西区东由留村村委会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8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下乡志愿服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吕梁市交城县洪相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7.11-2015.07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理工大学水利科学与工程学院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泽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农水</w:t>
            </w:r>
            <w:r>
              <w:rPr>
                <w:sz w:val="18"/>
                <w:szCs w:val="18"/>
              </w:rPr>
              <w:t>1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6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内环四社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8.06-2015.08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泽街道办南内环街四社区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30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27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千渡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音乐节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三千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9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高校爱心联盟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博物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6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省委青农部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线上培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3.15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4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高校爱心联盟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臧育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水工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026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运志愿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晋中市榆次火车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2.04-2015.02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省晋中市榆次铁路局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5202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挑战杯”大学生创业计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原</w:t>
            </w:r>
            <w:r>
              <w:rPr>
                <w:sz w:val="18"/>
                <w:szCs w:val="18"/>
              </w:rPr>
              <w:t>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4.3.20</w:t>
            </w:r>
            <w:r>
              <w:rPr>
                <w:sz w:val="18"/>
                <w:szCs w:val="18"/>
              </w:rPr>
              <w:t>-2014.3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学院科协</w:t>
            </w:r>
          </w:p>
        </w:tc>
      </w:tr>
      <w:tr>
        <w:trPr>
          <w:trHeight w:val="6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汾市</w:t>
            </w:r>
            <w:r>
              <w:rPr>
                <w:sz w:val="18"/>
                <w:szCs w:val="18"/>
              </w:rPr>
              <w:t>大宁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015.</w:t>
            </w:r>
            <w:r>
              <w:rPr>
                <w:sz w:val="18"/>
                <w:szCs w:val="18"/>
              </w:rPr>
              <w:t>8.2-2015.8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清泽阳光环保科技有限公司</w:t>
            </w:r>
          </w:p>
        </w:tc>
      </w:tr>
      <w:tr>
        <w:trPr>
          <w:trHeight w:val="6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510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水利工程施工安全的知识宣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淄博市文昌湖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5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小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淄博齐龙建筑安装公司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被推荐为校级三好学生、优秀学生干部的学生在上报材料中应加附此表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要在公示你推荐为三好学生、优秀学生干部名单时一并公示。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公益服务是指一定的组织或个人向社会捐赠时间，精力和知识等活动。对大学生而言其主要内容包括社区服务、环境保护、知识传播、公共福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帮助他人、社会援助、青年服务、社团活动、专业服务、文化艺术活动等。社会公益服务是无偿的，如勤工助学、有偿社会实践等均不在其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08:00Z</dcterms:created>
  <dc:creator>lenovo</dc:creator>
  <dc:description/>
  <cp:keywords/>
  <dc:language>en-US</dc:language>
  <cp:lastModifiedBy>lenovo</cp:lastModifiedBy>
  <cp:lastPrinted>2014-10-17T10:20:00Z</cp:lastPrinted>
  <dcterms:modified xsi:type="dcterms:W3CDTF">2015-10-27T08:44:00Z</dcterms:modified>
  <cp:revision>28</cp:revision>
  <dc:subject/>
  <dc:title>太原理工大学学生参加社会公益服务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